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8836"/>
      </w:tblGrid>
      <w:tr>
        <w:trPr/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192"/>
              <w:ind w:right="-230" w:hanging="0"/>
              <w:jc w:val="center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kinsoku w:val="false"/>
              <w:spacing w:lineRule="auto" w:line="192"/>
              <w:ind w:right="-230" w:hanging="0"/>
              <w:jc w:val="center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  <w:p>
            <w:pPr>
              <w:pStyle w:val="Normal"/>
              <w:widowControl w:val="false"/>
              <w:kinsoku w:val="false"/>
              <w:spacing w:lineRule="auto" w:line="192"/>
              <w:ind w:right="-2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592455" cy="685800"/>
                  <wp:effectExtent l="0" t="0" r="0" b="0"/>
                  <wp:docPr id="1" name="emblemaatti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aatti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spacing w:lineRule="auto" w:line="192"/>
              <w:ind w:right="-230" w:hanging="0"/>
              <w:jc w:val="center"/>
              <w:rPr>
                <w:rFonts w:ascii="Calibri" w:hAnsi="Calibri" w:cs="Calibri"/>
                <w:b/>
                <w:b/>
                <w:bCs/>
                <w:spacing w:val="-10"/>
                <w:w w:val="105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pacing w:val="-10"/>
                <w:w w:val="105"/>
                <w:sz w:val="6"/>
                <w:szCs w:val="6"/>
              </w:rPr>
            </w:r>
          </w:p>
        </w:tc>
        <w:tc>
          <w:tcPr>
            <w:tcW w:w="8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2" w:right="-133" w:hanging="0"/>
              <w:jc w:val="center"/>
              <w:rPr>
                <w:rFonts w:ascii="Calibri" w:hAnsi="Calibri" w:cs="Calibri"/>
                <w:b/>
                <w:b/>
                <w:bCs/>
                <w:iCs/>
                <w:spacing w:val="-10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Cs/>
                <w:spacing w:val="-10"/>
                <w:w w:val="105"/>
                <w:sz w:val="10"/>
                <w:szCs w:val="10"/>
              </w:rPr>
            </w:r>
          </w:p>
          <w:p>
            <w:pPr>
              <w:pStyle w:val="Normal"/>
              <w:ind w:left="-112" w:right="-133" w:hanging="0"/>
              <w:jc w:val="center"/>
              <w:rPr>
                <w:rFonts w:ascii="Calibri" w:hAnsi="Calibri" w:cs="Calibri"/>
                <w:b/>
                <w:b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32"/>
                <w:szCs w:val="32"/>
              </w:rPr>
              <w:t>IIS ITE “Vincenzo COSENTINO” - IPAA “Francesco TODARO”</w:t>
            </w:r>
          </w:p>
          <w:p>
            <w:pPr>
              <w:pStyle w:val="Normal"/>
              <w:ind w:left="-112" w:right="-133" w:hanging="0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Via L. Repaci, snc - 87036 Rende (C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103" w:leader="none"/>
                <w:tab w:val="left" w:pos="5245" w:leader="none"/>
                <w:tab w:val="left" w:pos="5387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iCs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103" w:leader="none"/>
                <w:tab w:val="left" w:pos="5245" w:leader="none"/>
                <w:tab w:val="left" w:pos="5387" w:leader="none"/>
                <w:tab w:val="right" w:pos="9638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Tel.: 0984.466540 - Fax: 0984.462384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-mail: csis07400x@istruzione.it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Web: www.iisrende.gov.it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103" w:leader="none"/>
                <w:tab w:val="left" w:pos="5245" w:leader="none"/>
                <w:tab w:val="left" w:pos="5387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bCs/>
                <w:spacing w:val="-10"/>
                <w:w w:val="105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10"/>
                <w:w w:val="105"/>
                <w:sz w:val="6"/>
                <w:szCs w:val="6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10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spacing w:val="-10"/>
                <w:w w:val="105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10"/>
                <w:w w:val="105"/>
                <w:sz w:val="6"/>
                <w:szCs w:val="6"/>
                <w:lang w:val="en-US"/>
              </w:rPr>
            </w:r>
          </w:p>
          <w:p>
            <w:pPr>
              <w:pStyle w:val="Normal"/>
              <w:widowControl w:val="false"/>
              <w:kinsoku w:val="false"/>
              <w:spacing w:lineRule="auto" w:line="192"/>
              <w:jc w:val="center"/>
              <w:rPr>
                <w:rFonts w:ascii="Calibri" w:hAnsi="Calibri" w:cs="Calibri"/>
                <w:bCs/>
                <w:spacing w:val="-10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10"/>
                <w:w w:val="105"/>
                <w:sz w:val="22"/>
                <w:szCs w:val="22"/>
              </w:rPr>
              <w:t>CTS - CENTRO TERRITORIALE DI SUPPORTO BES PER LA PROVINCIA DI COSENZA</w:t>
            </w:r>
          </w:p>
          <w:p>
            <w:pPr>
              <w:pStyle w:val="Normal"/>
              <w:widowControl w:val="false"/>
              <w:kinsoku w:val="false"/>
              <w:spacing w:lineRule="auto" w:line="192"/>
              <w:jc w:val="center"/>
              <w:rPr>
                <w:rFonts w:ascii="Calibri" w:hAnsi="Calibri" w:cs="Calibri"/>
                <w:bCs/>
                <w:spacing w:val="-10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10"/>
                <w:w w:val="105"/>
                <w:sz w:val="20"/>
                <w:szCs w:val="20"/>
              </w:rPr>
              <w:t>USR Calabria, DD 14404/P - 25/07/06 - E-mail: cts_cosenza@handitecno.calabria.it - Web: www.handitecno.calabria.it</w:t>
            </w:r>
          </w:p>
          <w:p>
            <w:pPr>
              <w:pStyle w:val="Normal"/>
              <w:widowControl w:val="false"/>
              <w:kinsoku w:val="false"/>
              <w:spacing w:lineRule="auto" w:line="192"/>
              <w:ind w:right="-230" w:hanging="0"/>
              <w:jc w:val="center"/>
              <w:rPr>
                <w:rFonts w:ascii="Calibri" w:hAnsi="Calibri" w:cs="Calibri"/>
                <w:bCs/>
                <w:spacing w:val="-10"/>
                <w:w w:val="105"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spacing w:val="-10"/>
                <w:w w:val="105"/>
                <w:sz w:val="6"/>
                <w:szCs w:val="6"/>
              </w:rPr>
            </w:r>
          </w:p>
        </w:tc>
      </w:tr>
      <w:tr>
        <w:trPr>
          <w:trHeight w:val="364" w:hRule="atLeast"/>
        </w:trPr>
        <w:tc>
          <w:tcPr>
            <w:tcW w:w="10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192"/>
              <w:ind w:right="-230" w:hanging="0"/>
              <w:jc w:val="center"/>
              <w:rPr>
                <w:rFonts w:ascii="Calibri" w:hAnsi="Calibri" w:cs="Calibri"/>
                <w:b/>
                <w:b/>
                <w:bCs/>
                <w:spacing w:val="-10"/>
                <w:w w:val="105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pacing w:val="-10"/>
                <w:w w:val="105"/>
                <w:sz w:val="6"/>
                <w:szCs w:val="6"/>
              </w:rPr>
            </w:r>
          </w:p>
          <w:p>
            <w:pPr>
              <w:pStyle w:val="Normal"/>
              <w:widowControl w:val="false"/>
              <w:kinsoku w:val="false"/>
              <w:spacing w:lineRule="auto" w:line="192"/>
              <w:jc w:val="center"/>
              <w:rPr>
                <w:rFonts w:ascii="Calibri" w:hAnsi="Calibri" w:cs="Calibri"/>
                <w:bCs/>
                <w:spacing w:val="-10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10"/>
                <w:w w:val="105"/>
                <w:sz w:val="22"/>
                <w:szCs w:val="22"/>
              </w:rPr>
              <w:t>SCUOLA POLO PER L’INCLUSIONE -  AMBITI 1, 3, 4 COSENZA</w:t>
            </w:r>
          </w:p>
          <w:p>
            <w:pPr>
              <w:pStyle w:val="Normal"/>
              <w:widowControl w:val="false"/>
              <w:kinsoku w:val="false"/>
              <w:spacing w:lineRule="auto" w:line="192"/>
              <w:jc w:val="center"/>
              <w:rPr>
                <w:rFonts w:ascii="Calibri" w:hAnsi="Calibri" w:cs="Calibri"/>
                <w:bCs/>
                <w:spacing w:val="-10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10"/>
                <w:w w:val="105"/>
                <w:sz w:val="20"/>
                <w:szCs w:val="20"/>
              </w:rPr>
              <w:t>USR Calabria, DD 8209 - 1/06/2017 -  DD 8962. 28-05-2019 - DD 10403 21-06-2019 - E-mail: cts_cosenza@handitecno.calabria.it</w:t>
            </w:r>
          </w:p>
          <w:p>
            <w:pPr>
              <w:pStyle w:val="Normal"/>
              <w:widowControl w:val="false"/>
              <w:kinsoku w:val="false"/>
              <w:spacing w:lineRule="auto" w:line="192"/>
              <w:ind w:right="-230" w:hanging="0"/>
              <w:jc w:val="center"/>
              <w:rPr>
                <w:rFonts w:ascii="Calibri" w:hAnsi="Calibri" w:cs="Calibri"/>
                <w:bCs/>
                <w:spacing w:val="-10"/>
                <w:w w:val="105"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spacing w:val="-10"/>
                <w:w w:val="105"/>
                <w:sz w:val="6"/>
                <w:szCs w:val="6"/>
              </w:rPr>
            </w:r>
          </w:p>
        </w:tc>
      </w:tr>
      <w:tr>
        <w:trPr>
          <w:trHeight w:val="474" w:hRule="atLeast"/>
        </w:trPr>
        <w:tc>
          <w:tcPr>
            <w:tcW w:w="10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192"/>
              <w:ind w:right="-230" w:hanging="0"/>
              <w:jc w:val="center"/>
              <w:rPr>
                <w:rFonts w:ascii="Calibri" w:hAnsi="Calibri" w:cs="Calibri"/>
                <w:b/>
                <w:b/>
                <w:bCs/>
                <w:spacing w:val="-10"/>
                <w:w w:val="105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pacing w:val="-10"/>
                <w:w w:val="105"/>
                <w:sz w:val="6"/>
                <w:szCs w:val="6"/>
              </w:rPr>
            </w:r>
          </w:p>
          <w:p>
            <w:pPr>
              <w:pStyle w:val="Normal"/>
              <w:widowControl w:val="false"/>
              <w:kinsoku w:val="false"/>
              <w:spacing w:lineRule="auto" w:line="192"/>
              <w:jc w:val="center"/>
              <w:rPr>
                <w:rFonts w:ascii="Calibri" w:hAnsi="Calibri" w:cs="Calibri"/>
                <w:bCs/>
                <w:spacing w:val="-10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10"/>
                <w:w w:val="105"/>
                <w:sz w:val="22"/>
                <w:szCs w:val="22"/>
              </w:rPr>
              <w:t>SPORTELLO PROVINCIALE AUTISMO - COSENZA</w:t>
            </w:r>
          </w:p>
          <w:p>
            <w:pPr>
              <w:pStyle w:val="Normal"/>
              <w:widowControl w:val="false"/>
              <w:kinsoku w:val="false"/>
              <w:spacing w:lineRule="auto" w:line="192"/>
              <w:jc w:val="center"/>
              <w:rPr>
                <w:rFonts w:ascii="Calibri" w:hAnsi="Calibri" w:cs="Calibri"/>
                <w:bCs/>
                <w:spacing w:val="-10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10"/>
                <w:w w:val="105"/>
                <w:sz w:val="20"/>
                <w:szCs w:val="20"/>
              </w:rPr>
              <w:t>DM 435 -  16/06/2015, art. 1, c. 2, lett. a) -  E-mail: spa_cosenza@handitecno.calabria.it -  Web: www.handitecno.calabria.it</w:t>
            </w:r>
          </w:p>
          <w:p>
            <w:pPr>
              <w:pStyle w:val="Normal"/>
              <w:widowControl w:val="false"/>
              <w:kinsoku w:val="false"/>
              <w:spacing w:lineRule="auto" w:line="192"/>
              <w:jc w:val="center"/>
              <w:rPr>
                <w:rFonts w:ascii="Calibri" w:hAnsi="Calibri" w:cs="Calibri"/>
                <w:bCs/>
                <w:spacing w:val="-10"/>
                <w:w w:val="105"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spacing w:val="-10"/>
                <w:w w:val="105"/>
                <w:sz w:val="6"/>
                <w:szCs w:val="6"/>
              </w:rPr>
            </w:r>
          </w:p>
        </w:tc>
      </w:tr>
      <w:tr>
        <w:trPr>
          <w:trHeight w:val="279" w:hRule="atLeast"/>
        </w:trPr>
        <w:tc>
          <w:tcPr>
            <w:tcW w:w="10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spacing w:val="-10"/>
                <w:w w:val="105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pacing w:val="-10"/>
                <w:w w:val="105"/>
                <w:sz w:val="6"/>
                <w:szCs w:val="6"/>
              </w:rPr>
            </w:r>
          </w:p>
          <w:p>
            <w:pPr>
              <w:pStyle w:val="Normal"/>
              <w:widowControl w:val="false"/>
              <w:kinsoku w:val="false"/>
              <w:spacing w:lineRule="auto" w:line="192"/>
              <w:jc w:val="center"/>
              <w:rPr>
                <w:rFonts w:ascii="Calibri" w:hAnsi="Calibri" w:cs="Calibri"/>
                <w:bCs/>
                <w:spacing w:val="-10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10"/>
                <w:w w:val="105"/>
                <w:sz w:val="22"/>
                <w:szCs w:val="22"/>
              </w:rPr>
              <w:t>Scuola capofila - RETE PROVINCIALE DI SCUOLE PER L’INCLUSIVITÀ - COSENZA</w:t>
            </w:r>
          </w:p>
          <w:p>
            <w:pPr>
              <w:pStyle w:val="Normal"/>
              <w:widowControl w:val="false"/>
              <w:kinsoku w:val="false"/>
              <w:spacing w:lineRule="auto" w:line="192"/>
              <w:jc w:val="center"/>
              <w:rPr>
                <w:rFonts w:ascii="Calibri" w:hAnsi="Calibri" w:cs="Calibri"/>
                <w:bCs/>
                <w:spacing w:val="-10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-10"/>
                <w:w w:val="105"/>
                <w:sz w:val="20"/>
                <w:szCs w:val="20"/>
              </w:rPr>
              <w:t>Prot.  n. 5188  5/11/13 e n. 9636 17/10/17 - E-mail: cts_cosenza@handitecno.calabria.it</w:t>
            </w:r>
          </w:p>
          <w:p>
            <w:pPr>
              <w:pStyle w:val="Normal"/>
              <w:widowControl w:val="false"/>
              <w:kinsoku w:val="false"/>
              <w:spacing w:lineRule="auto" w:line="192"/>
              <w:jc w:val="center"/>
              <w:rPr>
                <w:rFonts w:ascii="Calibri" w:hAnsi="Calibri" w:cs="Calibri"/>
                <w:bCs/>
                <w:spacing w:val="-10"/>
                <w:w w:val="105"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spacing w:val="-10"/>
                <w:w w:val="105"/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kinsoku w:val="false"/>
        <w:ind w:left="142" w:hanging="14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kinsoku w:val="false"/>
        <w:ind w:left="142" w:hanging="142"/>
        <w:rPr>
          <w:bCs/>
          <w:color w:val="000000"/>
        </w:rPr>
      </w:pPr>
      <w:r>
        <w:rPr>
          <w:bCs/>
          <w:color w:val="000000"/>
        </w:rPr>
        <w:t xml:space="preserve">Rende, 19/06/2021  -  Prot. n°  6065-2 /v.9.1          </w:t>
      </w:r>
    </w:p>
    <w:p>
      <w:pPr>
        <w:pStyle w:val="Normal"/>
        <w:widowControl w:val="false"/>
        <w:kinsoku w:val="false"/>
        <w:ind w:left="142" w:right="141" w:hanging="142"/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</w:t>
      </w:r>
      <w:r>
        <w:rPr>
          <w:b/>
          <w:bCs/>
          <w:color w:val="000000"/>
        </w:rPr>
        <w:t xml:space="preserve">→  </w:t>
      </w:r>
      <w:r>
        <w:rPr>
          <w:b/>
          <w:bCs/>
          <w:color w:val="000000"/>
        </w:rPr>
        <w:t>Scuole Statali e paritarie della provincia di Cosenza</w:t>
      </w:r>
    </w:p>
    <w:p>
      <w:pPr>
        <w:pStyle w:val="Normal"/>
        <w:widowControl w:val="false"/>
        <w:kinsoku w:val="false"/>
        <w:ind w:right="141" w:hanging="0"/>
        <w:jc w:val="right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</w:rPr>
        <w:t>All’att. del Dirigente Scolastico</w:t>
        <w:br/>
      </w:r>
      <w:r>
        <w:rPr>
          <w:b/>
          <w:bCs/>
          <w:color w:val="000000"/>
          <w:spacing w:val="3"/>
        </w:rPr>
        <w:t>e del Docente Referente d’Istituto per l’Inclusione</w:t>
      </w:r>
    </w:p>
    <w:p>
      <w:pPr>
        <w:pStyle w:val="Normal"/>
        <w:widowControl w:val="false"/>
        <w:kinsoku w:val="false"/>
        <w:ind w:right="141" w:hanging="0"/>
        <w:jc w:val="right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Loro sedi</w:t>
      </w:r>
    </w:p>
    <w:p>
      <w:pPr>
        <w:pStyle w:val="Normal"/>
        <w:widowControl w:val="false"/>
        <w:kinsoku w:val="false"/>
        <w:ind w:right="141" w:hanging="0"/>
        <w:jc w:val="right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widowControl w:val="false"/>
        <w:kinsoku w:val="false"/>
        <w:ind w:right="69" w:hanging="0"/>
        <w:jc w:val="right"/>
        <w:rPr>
          <w:b/>
          <w:b/>
          <w:bCs/>
          <w:color w:val="000000"/>
          <w:spacing w:val="3"/>
          <w:sz w:val="6"/>
          <w:szCs w:val="6"/>
        </w:rPr>
      </w:pPr>
      <w:r>
        <w:rPr>
          <w:b/>
          <w:bCs/>
          <w:color w:val="000000"/>
          <w:spacing w:val="3"/>
          <w:sz w:val="6"/>
          <w:szCs w:val="6"/>
        </w:rPr>
      </w:r>
    </w:p>
    <w:p>
      <w:pPr>
        <w:pStyle w:val="Normal"/>
        <w:ind w:left="2127" w:right="-1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ggetto</w:t>
      </w:r>
      <w:r>
        <w:rPr>
          <w:b/>
          <w:sz w:val="28"/>
          <w:szCs w:val="28"/>
        </w:rPr>
        <w:t>: Avvio delle attività di formazione e ricerca educativa per l’ a.s. 2021-2022</w:t>
      </w:r>
    </w:p>
    <w:p>
      <w:pPr>
        <w:pStyle w:val="Normal"/>
        <w:ind w:left="2127" w:right="-1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" w:hanging="0"/>
        <w:jc w:val="both"/>
        <w:rPr/>
      </w:pPr>
      <w:r>
        <w:rPr/>
        <w:t>In attuazione dell’Art. 7, co. 3 del D.Lgs 13 Aprile 2017, n. 63 Progetto “Acquisto, adattamento, trasformazione e utilizzo di sussidi didattici” del MI sono organizzate dal CTS provinciale una prima serie di attività di formazione per il personale scolastico afferenti a tematiche indicate o proposte dalle scuole partecipanti al Progetto nelle diverse annualità.</w:t>
      </w:r>
    </w:p>
    <w:p>
      <w:pPr>
        <w:pStyle w:val="Normal"/>
        <w:ind w:left="142" w:right="-1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2" w:right="-1" w:hanging="0"/>
        <w:jc w:val="both"/>
        <w:rPr/>
      </w:pPr>
      <w:r>
        <w:rPr/>
        <w:t xml:space="preserve">Per l’occasione le attività, non tutte replicabili a breve, sono estese a tutte le scuole della provincia in considerazione dei loro bisogni presenti di risorse professionali utili per la conduzione degli interventi di inclusione, presenti o futuri, degli alunni con BES. In particolare tale opportunità formativa potrebbe privilegiare la partecipazione dei docenti disponibili alla restituzione a scuola, possibilmente non in mobilità. </w:t>
      </w:r>
    </w:p>
    <w:p>
      <w:pPr>
        <w:pStyle w:val="Normal"/>
        <w:ind w:left="142" w:right="-1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2" w:right="-1" w:hanging="0"/>
        <w:jc w:val="both"/>
        <w:rPr/>
      </w:pPr>
      <w:r>
        <w:rPr/>
        <w:t xml:space="preserve">In allegato si riportano le Schede informative delle attività. </w:t>
      </w:r>
    </w:p>
    <w:p>
      <w:pPr>
        <w:pStyle w:val="Normal"/>
        <w:ind w:left="142" w:right="-1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567" w:right="51" w:hanging="283"/>
        <w:jc w:val="both"/>
        <w:rPr>
          <w:bCs/>
          <w:color w:val="000000"/>
          <w:sz w:val="6"/>
          <w:szCs w:val="6"/>
          <w:shd w:fill="FFFFFF" w:val="clear"/>
        </w:rPr>
      </w:pPr>
      <w:r>
        <w:rPr>
          <w:bCs/>
          <w:color w:val="000000"/>
          <w:sz w:val="6"/>
          <w:szCs w:val="6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142" w:right="51" w:hanging="0"/>
        <w:jc w:val="both"/>
        <w:rPr/>
      </w:pPr>
      <w:r>
        <w:rPr>
          <w:bCs/>
          <w:color w:val="000000"/>
          <w:shd w:fill="FFFFFF" w:val="clear"/>
        </w:rPr>
        <w:t>Ai fini di una gestione efficace del piano delle attività è opportuno che le iscrizioni esse siano condotte con urgenza, secondo le modalità on line indicate nelle Sched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567" w:right="51" w:hanging="0"/>
        <w:jc w:val="both"/>
        <w:rPr>
          <w:bCs/>
          <w:color w:val="000000"/>
          <w:sz w:val="6"/>
          <w:szCs w:val="6"/>
          <w:shd w:fill="FFFFFF" w:val="clear"/>
        </w:rPr>
      </w:pPr>
      <w:r>
        <w:rPr>
          <w:bCs/>
          <w:color w:val="000000"/>
          <w:sz w:val="6"/>
          <w:szCs w:val="6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567" w:right="51" w:hanging="0"/>
        <w:jc w:val="both"/>
        <w:rPr>
          <w:bCs/>
          <w:color w:val="000000"/>
          <w:sz w:val="10"/>
          <w:szCs w:val="10"/>
          <w:shd w:fill="FFFFFF" w:val="clear"/>
        </w:rPr>
      </w:pPr>
      <w:r>
        <w:rPr>
          <w:bCs/>
          <w:color w:val="000000"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>
          <w:bCs/>
          <w:color w:val="000000"/>
          <w:sz w:val="10"/>
          <w:szCs w:val="10"/>
          <w:shd w:fill="FFFFFF" w:val="clear"/>
        </w:rPr>
      </w:pPr>
      <w:r>
        <w:rPr>
          <w:bCs/>
          <w:color w:val="000000"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5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Cordiali saluti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/>
          <w:b/>
          <w:bCs/>
          <w:color w:val="000000"/>
          <w:sz w:val="10"/>
          <w:szCs w:val="10"/>
          <w:shd w:fill="FFFFFF" w:val="clear"/>
        </w:rPr>
      </w:pPr>
      <w:r>
        <w:rPr>
          <w:b/>
          <w:bCs/>
          <w:color w:val="000000"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b/>
          <w:bCs/>
          <w:color w:val="000000"/>
          <w:shd w:fill="FFFFFF" w:val="clear"/>
        </w:rPr>
        <w:t xml:space="preserve">  </w:t>
      </w:r>
      <w:r>
        <w:rPr>
          <w:b/>
          <w:bCs/>
          <w:color w:val="000000"/>
          <w:shd w:fill="FFFFFF" w:val="clear"/>
        </w:rPr>
        <w:t>Alisia Rosa Arturi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/>
          <w:b/>
          <w:bCs/>
          <w:color w:val="000000"/>
          <w:sz w:val="6"/>
          <w:szCs w:val="6"/>
          <w:shd w:fill="FFFFFF" w:val="clear"/>
        </w:rPr>
      </w:pPr>
      <w:r>
        <w:rPr>
          <w:b/>
          <w:bCs/>
          <w:color w:val="000000"/>
          <w:sz w:val="6"/>
          <w:szCs w:val="6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/>
      </w:pPr>
      <w:r>
        <w:rPr>
          <w:bCs/>
          <w:color w:val="000000"/>
          <w:shd w:fill="FFFFFF" w:val="clear"/>
        </w:rPr>
        <w:tab/>
        <w:t>Dir. Scol. IIS “Cosentino - Todaro” di Rende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Cs/>
          <w:color w:val="000000"/>
          <w:sz w:val="6"/>
          <w:szCs w:val="6"/>
          <w:shd w:fill="FFFFFF" w:val="clear"/>
        </w:rPr>
      </w:pPr>
      <w:r>
        <w:rPr>
          <w:bCs/>
          <w:color w:val="000000"/>
          <w:sz w:val="6"/>
          <w:szCs w:val="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</w:t>
      </w:r>
      <w:r>
        <w:rPr>
          <w:bCs/>
          <w:color w:val="000000"/>
          <w:shd w:fill="FFFFFF" w:val="clear"/>
        </w:rPr>
        <w:t>Titolare CTS provinciale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>
          <w:b/>
          <w:b/>
          <w:bCs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>
          <w:b/>
          <w:b/>
          <w:bCs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>
          <w:b/>
          <w:b/>
          <w:bCs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>
          <w:b/>
          <w:b/>
          <w:bCs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>
          <w:b/>
          <w:b/>
          <w:bCs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>
          <w:b/>
          <w:b/>
          <w:bCs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i/>
          <w:color w:val="000000"/>
          <w:sz w:val="28"/>
          <w:szCs w:val="28"/>
          <w:u w:val="single"/>
          <w:shd w:fill="FFFFFF" w:val="clear"/>
        </w:rPr>
        <w:t>Allegato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/>
          <w:b/>
          <w:bCs/>
          <w:i/>
          <w:i/>
          <w:color w:val="000000"/>
          <w:sz w:val="6"/>
          <w:szCs w:val="6"/>
          <w:u w:val="single"/>
          <w:shd w:fill="FFFFFF" w:val="clear"/>
        </w:rPr>
      </w:pPr>
      <w:r>
        <w:rPr>
          <w:b/>
          <w:bCs/>
          <w:i/>
          <w:color w:val="000000"/>
          <w:sz w:val="6"/>
          <w:szCs w:val="6"/>
          <w:u w:val="single"/>
          <w:shd w:fill="FFFFFF" w:val="clear"/>
        </w:rPr>
      </w:r>
    </w:p>
    <w:p>
      <w:pPr>
        <w:pStyle w:val="Normal"/>
        <w:widowControl w:val="false"/>
        <w:spacing w:before="73" w:after="0"/>
        <w:jc w:val="center"/>
        <w:rPr>
          <w:b/>
          <w:b/>
          <w:bCs/>
          <w:color w:val="000000"/>
          <w:sz w:val="16"/>
          <w:szCs w:val="16"/>
          <w:highlight w:val="yellow"/>
          <w:shd w:fill="FFFFFF" w:val="clear"/>
          <w:lang w:eastAsia="en-US"/>
        </w:rPr>
      </w:pPr>
      <w:r>
        <w:rPr>
          <w:b/>
          <w:bCs/>
          <w:color w:val="000000"/>
          <w:sz w:val="16"/>
          <w:szCs w:val="16"/>
          <w:highlight w:val="yellow"/>
          <w:shd w:fill="FFFFFF" w:val="clear"/>
          <w:lang w:eastAsia="en-US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mazione e ricerca didattico-educativ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Ente promotor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TS Cosenza - Centro Territoriale di Supporto per gli alunni con Bisogni Educativi Special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Inizio attività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 novembre 20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itol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Disabilità uditiva e inclusione a scuola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truttur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Percorso articolato per moduli e unità formative, obbligatorie e/o a scelt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estinatar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ersonale scolastico in servizio nelle scuole statali e paritarie della provincia di Cosenza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>
          <w:trHeight w:val="324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  <w:tbl>
            <w:tblPr>
              <w:tblW w:w="106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1050"/>
              <w:gridCol w:w="870"/>
              <w:gridCol w:w="680"/>
              <w:gridCol w:w="960"/>
              <w:gridCol w:w="1000"/>
              <w:gridCol w:w="2585"/>
              <w:gridCol w:w="1134"/>
              <w:gridCol w:w="1417"/>
            </w:tblGrid>
            <w:tr>
              <w:trPr>
                <w:trHeight w:val="288" w:hRule="atLeast"/>
              </w:trPr>
              <w:tc>
                <w:tcPr>
                  <w:tcW w:w="9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0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rario</w:t>
                  </w:r>
                </w:p>
              </w:tc>
              <w:tc>
                <w:tcPr>
                  <w:tcW w:w="8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urata</w:t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F</w:t>
                  </w:r>
                </w:p>
              </w:tc>
              <w:tc>
                <w:tcPr>
                  <w:tcW w:w="9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dalità</w:t>
                  </w:r>
                </w:p>
              </w:tc>
              <w:tc>
                <w:tcPr>
                  <w:tcW w:w="10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latore</w:t>
                  </w:r>
                </w:p>
              </w:tc>
              <w:tc>
                <w:tcPr>
                  <w:tcW w:w="25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ema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estinatari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Frequenza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-feb-22</w:t>
                  </w:r>
                </w:p>
              </w:tc>
              <w:tc>
                <w:tcPr>
                  <w:tcW w:w="10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00-19.00</w:t>
                  </w:r>
                </w:p>
              </w:tc>
              <w:tc>
                <w:tcPr>
                  <w:tcW w:w="8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ebinar</w:t>
                  </w:r>
                </w:p>
              </w:tc>
              <w:tc>
                <w:tcPr>
                  <w:tcW w:w="10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. De Gregorio</w:t>
                  </w:r>
                </w:p>
              </w:tc>
              <w:tc>
                <w:tcPr>
                  <w:tcW w:w="25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l progetto di bilinguismo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utti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bbligatorio per tutti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-feb-22</w:t>
                  </w:r>
                </w:p>
              </w:tc>
              <w:tc>
                <w:tcPr>
                  <w:tcW w:w="10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00-19.00</w:t>
                  </w:r>
                </w:p>
              </w:tc>
              <w:tc>
                <w:tcPr>
                  <w:tcW w:w="8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ebinar</w:t>
                  </w:r>
                </w:p>
              </w:tc>
              <w:tc>
                <w:tcPr>
                  <w:tcW w:w="10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. Striano</w:t>
                  </w:r>
                </w:p>
              </w:tc>
              <w:tc>
                <w:tcPr>
                  <w:tcW w:w="25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a  sordità: aspetti clinici e psicosociali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-mar-22</w:t>
                  </w:r>
                </w:p>
              </w:tc>
              <w:tc>
                <w:tcPr>
                  <w:tcW w:w="10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00-19.00</w:t>
                  </w:r>
                </w:p>
              </w:tc>
              <w:tc>
                <w:tcPr>
                  <w:tcW w:w="8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ebinar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. D'Annibale</w:t>
                  </w:r>
                </w:p>
              </w:tc>
              <w:tc>
                <w:tcPr>
                  <w:tcW w:w="25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ttività laboratoriali.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Infanzia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bbligatorio per Infanzia, a cui  associare anche UF. 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-feb-22</w:t>
                  </w:r>
                </w:p>
              </w:tc>
              <w:tc>
                <w:tcPr>
                  <w:tcW w:w="10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00-19.00</w:t>
                  </w:r>
                </w:p>
              </w:tc>
              <w:tc>
                <w:tcPr>
                  <w:tcW w:w="8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l bambino sordo in classe.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-mar-22</w:t>
                  </w:r>
                </w:p>
              </w:tc>
              <w:tc>
                <w:tcPr>
                  <w:tcW w:w="10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00-19.00</w:t>
                  </w:r>
                </w:p>
              </w:tc>
              <w:tc>
                <w:tcPr>
                  <w:tcW w:w="8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troduzione alla scrittura e alla lettura nella Scuola dell’Infanzia. Studio di casi.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9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-feb-22</w:t>
                  </w:r>
                </w:p>
              </w:tc>
              <w:tc>
                <w:tcPr>
                  <w:tcW w:w="10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00-19.00</w:t>
                  </w:r>
                </w:p>
              </w:tc>
              <w:tc>
                <w:tcPr>
                  <w:tcW w:w="8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Quando nasce un bambino sordo: lingua vocale e lingua dei segni.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9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-feb-22</w:t>
                  </w:r>
                </w:p>
              </w:tc>
              <w:tc>
                <w:tcPr>
                  <w:tcW w:w="10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00-19.00</w:t>
                  </w:r>
                </w:p>
              </w:tc>
              <w:tc>
                <w:tcPr>
                  <w:tcW w:w="8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trategie didattiche ed educative al nido e alla scuola dell’Infanzia.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9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-mar-22</w:t>
                  </w:r>
                </w:p>
              </w:tc>
              <w:tc>
                <w:tcPr>
                  <w:tcW w:w="10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00-19.00</w:t>
                  </w:r>
                </w:p>
              </w:tc>
              <w:tc>
                <w:tcPr>
                  <w:tcW w:w="8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ebinar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. De Gregorio</w:t>
                  </w:r>
                </w:p>
              </w:tc>
              <w:tc>
                <w:tcPr>
                  <w:tcW w:w="25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l bambino sordo nella classe inclusiva: quali difficoltà nella scuola primaria e nell’apprendimento della letto scrittura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rimaria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bbligatorio per la Primaria, a cui associare anche  UF 2 o UF 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-mar-22</w:t>
                  </w:r>
                </w:p>
              </w:tc>
              <w:tc>
                <w:tcPr>
                  <w:tcW w:w="10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00-19.00</w:t>
                  </w:r>
                </w:p>
              </w:tc>
              <w:tc>
                <w:tcPr>
                  <w:tcW w:w="8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l testo scritto: tecniche di generazione di idee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9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-mar-22</w:t>
                  </w:r>
                </w:p>
              </w:tc>
              <w:tc>
                <w:tcPr>
                  <w:tcW w:w="10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00-19.00</w:t>
                  </w:r>
                </w:p>
              </w:tc>
              <w:tc>
                <w:tcPr>
                  <w:tcW w:w="8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e TIC: un supporto nella didattica specializzata inclusiva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-mar-22</w:t>
                  </w:r>
                </w:p>
              </w:tc>
              <w:tc>
                <w:tcPr>
                  <w:tcW w:w="10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00-19.00</w:t>
                  </w:r>
                </w:p>
              </w:tc>
              <w:tc>
                <w:tcPr>
                  <w:tcW w:w="8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trategie per l’adattamento dei testi; attività laboratoriale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-mar-22</w:t>
                  </w:r>
                </w:p>
              </w:tc>
              <w:tc>
                <w:tcPr>
                  <w:tcW w:w="10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00-19.00</w:t>
                  </w:r>
                </w:p>
              </w:tc>
              <w:tc>
                <w:tcPr>
                  <w:tcW w:w="8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trategie per l’adattamento dei testi; attività laboratoriale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-apr-22</w:t>
                  </w:r>
                </w:p>
              </w:tc>
              <w:tc>
                <w:tcPr>
                  <w:tcW w:w="10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00-19.00</w:t>
                  </w:r>
                </w:p>
              </w:tc>
              <w:tc>
                <w:tcPr>
                  <w:tcW w:w="8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ebinar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. Pardi</w:t>
                  </w:r>
                </w:p>
              </w:tc>
              <w:tc>
                <w:tcPr>
                  <w:tcW w:w="25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ttività laboratoriali.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econdaria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bbligatorio per la Secondaria, a cui associare  anche UF 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9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-apr-22</w:t>
                  </w:r>
                </w:p>
              </w:tc>
              <w:tc>
                <w:tcPr>
                  <w:tcW w:w="10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00-19.00</w:t>
                  </w:r>
                </w:p>
              </w:tc>
              <w:tc>
                <w:tcPr>
                  <w:tcW w:w="8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’alunno sordo in classe: elementi di base della comunicazione visiva e inclusione scolastica.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-apr-22</w:t>
                  </w:r>
                </w:p>
              </w:tc>
              <w:tc>
                <w:tcPr>
                  <w:tcW w:w="10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00-19.00</w:t>
                  </w:r>
                </w:p>
              </w:tc>
              <w:tc>
                <w:tcPr>
                  <w:tcW w:w="8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e nuove tecnologie per migliorare le conoscenze degli alunni sordi e l’uso dell’italiano scritto nel testo digitale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9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-apr-22</w:t>
                  </w:r>
                </w:p>
              </w:tc>
              <w:tc>
                <w:tcPr>
                  <w:tcW w:w="10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00-19.00</w:t>
                  </w:r>
                </w:p>
              </w:tc>
              <w:tc>
                <w:tcPr>
                  <w:tcW w:w="8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ultimodalità di espressione e comunicazione: strategie educative, comunicative e didattiche.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9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-apr-22</w:t>
                  </w:r>
                </w:p>
              </w:tc>
              <w:tc>
                <w:tcPr>
                  <w:tcW w:w="10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00-19.00</w:t>
                  </w:r>
                </w:p>
              </w:tc>
              <w:tc>
                <w:tcPr>
                  <w:tcW w:w="8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Strategie per il 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tenziamento  delle abilità, delle competenze e delle capacità individuali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-mag-22</w:t>
                  </w:r>
                </w:p>
              </w:tc>
              <w:tc>
                <w:tcPr>
                  <w:tcW w:w="10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00-19.00</w:t>
                  </w:r>
                </w:p>
              </w:tc>
              <w:tc>
                <w:tcPr>
                  <w:tcW w:w="8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ebinar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. Di Meo</w:t>
                  </w:r>
                </w:p>
              </w:tc>
              <w:tc>
                <w:tcPr>
                  <w:tcW w:w="2585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dattica dell’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glese per i sordi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econdaria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bbligatorio per la Secondaria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-mag-22</w:t>
                  </w:r>
                </w:p>
              </w:tc>
              <w:tc>
                <w:tcPr>
                  <w:tcW w:w="10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00-19.00</w:t>
                  </w:r>
                </w:p>
              </w:tc>
              <w:tc>
                <w:tcPr>
                  <w:tcW w:w="8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5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-mag-22</w:t>
                  </w:r>
                </w:p>
              </w:tc>
              <w:tc>
                <w:tcPr>
                  <w:tcW w:w="10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00-</w:t>
                  </w:r>
                </w:p>
              </w:tc>
              <w:tc>
                <w:tcPr>
                  <w:tcW w:w="8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3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3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 presenza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. Striano</w:t>
                  </w:r>
                </w:p>
              </w:tc>
              <w:tc>
                <w:tcPr>
                  <w:tcW w:w="2585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aboratorio per la costruzione di un vocabolario multimediale per alunni sordi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utti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bbligatorio per tutti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-mag-22</w:t>
                  </w:r>
                </w:p>
              </w:tc>
              <w:tc>
                <w:tcPr>
                  <w:tcW w:w="10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30-13.30</w:t>
                  </w:r>
                </w:p>
              </w:tc>
              <w:tc>
                <w:tcPr>
                  <w:tcW w:w="8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5,00 </w:t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5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-mag-22</w:t>
                  </w:r>
                </w:p>
              </w:tc>
              <w:tc>
                <w:tcPr>
                  <w:tcW w:w="10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,30-19.00</w:t>
                  </w:r>
                </w:p>
              </w:tc>
              <w:tc>
                <w:tcPr>
                  <w:tcW w:w="8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4,30 </w:t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5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0-nov-21</w:t>
                  </w:r>
                </w:p>
              </w:tc>
              <w:tc>
                <w:tcPr>
                  <w:tcW w:w="10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30-18.30</w:t>
                  </w:r>
                </w:p>
              </w:tc>
              <w:tc>
                <w:tcPr>
                  <w:tcW w:w="8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 presenza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. Colonna</w:t>
                  </w:r>
                </w:p>
              </w:tc>
              <w:tc>
                <w:tcPr>
                  <w:tcW w:w="2585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IS Alfabetizzazione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utti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bbligatorio per tutti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-dic-21</w:t>
                  </w:r>
                </w:p>
              </w:tc>
              <w:tc>
                <w:tcPr>
                  <w:tcW w:w="10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30-18.30</w:t>
                  </w:r>
                </w:p>
              </w:tc>
              <w:tc>
                <w:tcPr>
                  <w:tcW w:w="8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5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-dic-21</w:t>
                  </w:r>
                </w:p>
              </w:tc>
              <w:tc>
                <w:tcPr>
                  <w:tcW w:w="10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00-19.00</w:t>
                  </w:r>
                </w:p>
              </w:tc>
              <w:tc>
                <w:tcPr>
                  <w:tcW w:w="8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5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-dic-21</w:t>
                  </w:r>
                </w:p>
              </w:tc>
              <w:tc>
                <w:tcPr>
                  <w:tcW w:w="10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00-19.00</w:t>
                  </w:r>
                </w:p>
              </w:tc>
              <w:tc>
                <w:tcPr>
                  <w:tcW w:w="8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 presenza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. Colonna</w:t>
                  </w:r>
                </w:p>
              </w:tc>
              <w:tc>
                <w:tcPr>
                  <w:tcW w:w="2585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IS - Corso base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utti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pzional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4-dic-21</w:t>
                  </w:r>
                </w:p>
              </w:tc>
              <w:tc>
                <w:tcPr>
                  <w:tcW w:w="10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00-19.00</w:t>
                  </w:r>
                </w:p>
              </w:tc>
              <w:tc>
                <w:tcPr>
                  <w:tcW w:w="8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5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6-dic-21</w:t>
                  </w:r>
                </w:p>
              </w:tc>
              <w:tc>
                <w:tcPr>
                  <w:tcW w:w="10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00-19.00</w:t>
                  </w:r>
                </w:p>
              </w:tc>
              <w:tc>
                <w:tcPr>
                  <w:tcW w:w="8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5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7-dic-21</w:t>
                  </w:r>
                </w:p>
              </w:tc>
              <w:tc>
                <w:tcPr>
                  <w:tcW w:w="10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00-19.00</w:t>
                  </w:r>
                </w:p>
              </w:tc>
              <w:tc>
                <w:tcPr>
                  <w:tcW w:w="8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5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4-gen-22</w:t>
                  </w:r>
                </w:p>
              </w:tc>
              <w:tc>
                <w:tcPr>
                  <w:tcW w:w="10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00-19.00</w:t>
                  </w:r>
                </w:p>
              </w:tc>
              <w:tc>
                <w:tcPr>
                  <w:tcW w:w="8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5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-gen-22</w:t>
                  </w:r>
                </w:p>
              </w:tc>
              <w:tc>
                <w:tcPr>
                  <w:tcW w:w="10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00-19.00</w:t>
                  </w:r>
                </w:p>
              </w:tc>
              <w:tc>
                <w:tcPr>
                  <w:tcW w:w="8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5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-gen-22</w:t>
                  </w:r>
                </w:p>
              </w:tc>
              <w:tc>
                <w:tcPr>
                  <w:tcW w:w="10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00-19.00</w:t>
                  </w:r>
                </w:p>
              </w:tc>
              <w:tc>
                <w:tcPr>
                  <w:tcW w:w="8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5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5-gen-22</w:t>
                  </w:r>
                </w:p>
              </w:tc>
              <w:tc>
                <w:tcPr>
                  <w:tcW w:w="10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00-19.00</w:t>
                  </w:r>
                </w:p>
              </w:tc>
              <w:tc>
                <w:tcPr>
                  <w:tcW w:w="8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5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-feb-22</w:t>
                  </w:r>
                </w:p>
              </w:tc>
              <w:tc>
                <w:tcPr>
                  <w:tcW w:w="10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00-19.00</w:t>
                  </w:r>
                </w:p>
              </w:tc>
              <w:tc>
                <w:tcPr>
                  <w:tcW w:w="8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5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-feb-22</w:t>
                  </w:r>
                </w:p>
              </w:tc>
              <w:tc>
                <w:tcPr>
                  <w:tcW w:w="10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00-19.00</w:t>
                  </w:r>
                </w:p>
              </w:tc>
              <w:tc>
                <w:tcPr>
                  <w:tcW w:w="8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5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-feb-22</w:t>
                  </w:r>
                </w:p>
              </w:tc>
              <w:tc>
                <w:tcPr>
                  <w:tcW w:w="10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00-18.30</w:t>
                  </w:r>
                </w:p>
              </w:tc>
              <w:tc>
                <w:tcPr>
                  <w:tcW w:w="8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.30</w:t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5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-mar-22</w:t>
                  </w:r>
                </w:p>
              </w:tc>
              <w:tc>
                <w:tcPr>
                  <w:tcW w:w="10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00-18.30</w:t>
                  </w:r>
                </w:p>
              </w:tc>
              <w:tc>
                <w:tcPr>
                  <w:tcW w:w="8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.30</w:t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5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-mar-22</w:t>
                  </w:r>
                </w:p>
              </w:tc>
              <w:tc>
                <w:tcPr>
                  <w:tcW w:w="10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00-18.30</w:t>
                  </w:r>
                </w:p>
              </w:tc>
              <w:tc>
                <w:tcPr>
                  <w:tcW w:w="8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5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>
          <w:trHeight w:val="14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08" w:hanging="10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Modalità di partecipazion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10" w:leader="none"/>
              </w:tabs>
              <w:snapToGrid w:val="false"/>
              <w:ind w:left="315" w:hanging="0"/>
              <w:jc w:val="both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110" w:leader="none"/>
              </w:tabs>
              <w:ind w:left="315" w:hanging="28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n videoconferenz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iattaforma: Google Meet Enterpris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nk alla piattaforma: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>sarà comunicato all’indirizzo di posta elettronica del partecipante 2 giorni prima dell’avvio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72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erequisiti di accesso: avere un proprio account Gmail identificativo del partecipan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Dispositivi di accesso: privilegiare l’uso di PC desktop o Notebook; nel caso di altri dispositivi sapere che visualizzazione e funzioni potrebbero non essere ottimali; privilegiare il browser Google Chrom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Orario: accedere alcuni minuti prima dell’ora di avvi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cro/webcamera: attivare il micro solo all’occorrenza di propri interventi, da segnalare con prenotaz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Registro presenze: il sistema traccia e registra in automatico tutti i tempi (entrate e uscite) del partecipante; all’occorrenza si integrerà con la compilazione di modulo on line o la segnalazione nella Cha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All’atto dell’iscrizione all’attività è richiesto il consenso all’uso non profit, e per i soli fini formativi dei partecipanti, di eventuali registrazioni audio-vide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110" w:leader="none"/>
              </w:tabs>
              <w:ind w:left="315" w:hanging="283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n  e-learning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ab/>
              <w:t>Piattaforma: Mood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Indirizzo: </w:t>
            </w:r>
            <w:r>
              <w:rPr>
                <w:b/>
                <w:sz w:val="20"/>
                <w:szCs w:val="20"/>
                <w:lang w:eastAsia="en-US"/>
              </w:rPr>
              <w:t>www.cts.calabria.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Il corso è allocato in piattaforma nella categoria </w:t>
            </w:r>
            <w:r>
              <w:rPr>
                <w:b/>
                <w:sz w:val="20"/>
                <w:szCs w:val="20"/>
                <w:lang w:eastAsia="en-US"/>
              </w:rPr>
              <w:t>CTS Cosenz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>Le credenziali di accesso sono comunicate ai singoli partecipanti dopo l’avvio del 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110" w:leader="none"/>
              </w:tabs>
              <w:ind w:left="315" w:hanging="283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In presenza</w:t>
            </w:r>
            <w:r>
              <w:rPr>
                <w:sz w:val="20"/>
                <w:szCs w:val="20"/>
                <w:lang w:eastAsia="en-US"/>
              </w:rPr>
              <w:t>: ITE “V. Cosentino” , Via Repaci, Rende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720" w:hanging="0"/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08" w:hanging="10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Modalità di iscrizion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ind w:left="318" w:hanging="31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Entro il giorno </w:t>
            </w:r>
            <w:r>
              <w:rPr>
                <w:b/>
                <w:sz w:val="20"/>
                <w:szCs w:val="20"/>
                <w:lang w:eastAsia="en-US"/>
              </w:rPr>
              <w:t>Dom. 28 nov. 2021</w:t>
            </w:r>
            <w:r>
              <w:rPr>
                <w:sz w:val="20"/>
                <w:szCs w:val="20"/>
                <w:lang w:eastAsia="en-US"/>
              </w:rPr>
              <w:t xml:space="preserve"> compilare il modulo on line all’indirizzo www.handitecno.calabria.i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ind w:left="318" w:hanging="31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’ possibile iscriversi a più corsi compilando più moduli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318" w:hanging="0"/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Attestati e credit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i partecipanti al percorso, con frequenza a min 80% delle lezioni e al totale delle attività in e-learning, è rilasciato attestato di partecipazione con assegnazione di n. 1  credito formativo per ogni Unità Formativa</w:t>
            </w:r>
          </w:p>
        </w:tc>
      </w:tr>
      <w:tr>
        <w:trPr>
          <w:trHeight w:val="3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08" w:hanging="10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nf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CTS Cosenza: E-mail: cts_cosenza@handitecno.calabria.it  -  Tel.. 349 5352509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</w:tbl>
    <w:p>
      <w:pPr>
        <w:pStyle w:val="Normal"/>
        <w:ind w:left="360" w:right="-1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-1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9"/>
        <w:gridCol w:w="8926"/>
      </w:tblGrid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mazione e ricerca didattico-educativa</w:t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nte promotore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TS Cosenza - Centro Territoriale di Supporto per gli alunni con Bisogni Educativi Speciali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Inizio attività 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un., 10 gennaio 202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itolo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La Comunicazione Aumentativa Alternativa (Livello avanzato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truttura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ercorso formativo strutturato in 3 Unità Formative</w:t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estinatari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ersonale scolastico in servizio nelle scuole statali e paritarie della provincia di Cosenza</w:t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elatore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isa Maria Stufani</w:t>
            </w:r>
          </w:p>
        </w:tc>
      </w:tr>
      <w:tr>
        <w:trPr>
          <w:trHeight w:val="48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ttura e Program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0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  <w:gridCol w:w="490"/>
              <w:gridCol w:w="1607"/>
              <w:gridCol w:w="7876"/>
            </w:tblGrid>
            <w:tr>
              <w:trPr>
                <w:trHeight w:val="328" w:hRule="atLeast"/>
              </w:trPr>
              <w:tc>
                <w:tcPr>
                  <w:tcW w:w="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od.</w:t>
                  </w:r>
                </w:p>
              </w:tc>
              <w:tc>
                <w:tcPr>
                  <w:tcW w:w="4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left="-185" w:right="-108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Ore</w:t>
                  </w:r>
                </w:p>
              </w:tc>
              <w:tc>
                <w:tcPr>
                  <w:tcW w:w="16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odalità</w:t>
                  </w:r>
                </w:p>
              </w:tc>
              <w:tc>
                <w:tcPr>
                  <w:tcW w:w="78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gomento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07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 videoconferenza e in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-learning</w:t>
                  </w:r>
                </w:p>
              </w:tc>
              <w:tc>
                <w:tcPr>
                  <w:tcW w:w="78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incipi della CA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La CAA in classe: contesti e ambiente, approcci metodologici, strumenti, pratiche.</w:t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60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95" w:hanging="0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ind w:right="129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l libro in simboli: basi teoriche e tecniche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23" w:leader="none"/>
                    </w:tabs>
                    <w:ind w:right="129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 testi in simboli su misura, adattati, tradotti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23" w:leader="none"/>
                    </w:tabs>
                    <w:ind w:right="129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incipali applicativi software per la creazione di testi in simboli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23" w:leader="none"/>
                    </w:tabs>
                    <w:ind w:right="1295" w:hanging="0"/>
                    <w:rPr/>
                  </w:pPr>
                  <w:r>
                    <w:rPr>
                      <w:sz w:val="20"/>
                      <w:szCs w:val="20"/>
                    </w:rPr>
                    <w:t>Etichettatura e quaderno dei resti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23" w:leader="none"/>
                    </w:tabs>
                    <w:ind w:right="1295" w:hanging="0"/>
                    <w:rPr/>
                  </w:pPr>
                  <w:r>
                    <w:rPr>
                      <w:sz w:val="20"/>
                      <w:szCs w:val="20"/>
                    </w:rPr>
                    <w:t>Strumenti per la partecipazione, la condivisione e l’organizzazione degli ambienti e a supporto dello sviluppo della competenza narrativ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23" w:leader="none"/>
                    </w:tabs>
                    <w:ind w:right="129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alisi ambientale per l’etichettatur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23" w:leader="none"/>
                    </w:tabs>
                    <w:ind w:right="1295" w:hanging="0"/>
                    <w:rPr/>
                  </w:pPr>
                  <w:r>
                    <w:rPr>
                      <w:sz w:val="20"/>
                      <w:szCs w:val="20"/>
                    </w:rPr>
                    <w:t>Le agende visive (calendario visivo, strisce del tempo, strisce delle attività, agende giornaliere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23" w:leader="none"/>
                    </w:tabs>
                    <w:ind w:right="1437" w:hanging="0"/>
                    <w:rPr/>
                  </w:pPr>
                  <w:r>
                    <w:rPr>
                      <w:sz w:val="20"/>
                      <w:szCs w:val="20"/>
                    </w:rPr>
                    <w:t>Strumenti per supportare l’anticipazione, la comprensione e lo svolgimento delle attività ai fini della gestione dei comportamenti socialmente non accettabili (comportamenti problema).</w:t>
                  </w:r>
                </w:p>
                <w:p>
                  <w:pPr>
                    <w:pStyle w:val="Normal"/>
                    <w:ind w:right="1295" w:hanging="0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&amp; 2</w:t>
                  </w:r>
                </w:p>
              </w:tc>
              <w:tc>
                <w:tcPr>
                  <w:tcW w:w="4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60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95" w:hanging="0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ind w:right="129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boratori in modalità sincrona e asincrona per la creazione di elaborati e la sperimentazione di strumenti e pratiche. </w:t>
                  </w:r>
                </w:p>
                <w:p>
                  <w:pPr>
                    <w:pStyle w:val="Normal"/>
                    <w:ind w:right="1295" w:hanging="0"/>
                    <w:rPr/>
                  </w:pPr>
                  <w:r>
                    <w:rPr>
                      <w:sz w:val="20"/>
                      <w:szCs w:val="20"/>
                    </w:rPr>
                    <w:t>Tutoring e supervisione., verifica e valutazione delle attività.</w:t>
                  </w:r>
                </w:p>
                <w:p>
                  <w:pPr>
                    <w:pStyle w:val="Normal"/>
                    <w:ind w:right="129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endario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2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60"/>
              <w:gridCol w:w="1279"/>
              <w:gridCol w:w="851"/>
            </w:tblGrid>
            <w:tr>
              <w:trPr>
                <w:trHeight w:val="288" w:hRule="atLeast"/>
              </w:trPr>
              <w:tc>
                <w:tcPr>
                  <w:tcW w:w="1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1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orario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durata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-gen-22</w:t>
                  </w:r>
                </w:p>
              </w:tc>
              <w:tc>
                <w:tcPr>
                  <w:tcW w:w="1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00-19.00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-gen-22</w:t>
                  </w:r>
                </w:p>
              </w:tc>
              <w:tc>
                <w:tcPr>
                  <w:tcW w:w="1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00-19.00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-gen-22</w:t>
                  </w:r>
                </w:p>
              </w:tc>
              <w:tc>
                <w:tcPr>
                  <w:tcW w:w="1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00-19.00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-feb-22</w:t>
                  </w:r>
                </w:p>
              </w:tc>
              <w:tc>
                <w:tcPr>
                  <w:tcW w:w="1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00-19.00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-mar-22</w:t>
                  </w:r>
                </w:p>
              </w:tc>
              <w:tc>
                <w:tcPr>
                  <w:tcW w:w="1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00-19.00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-apr-22</w:t>
                  </w:r>
                </w:p>
              </w:tc>
              <w:tc>
                <w:tcPr>
                  <w:tcW w:w="1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00-19.00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-mag-22</w:t>
                  </w:r>
                </w:p>
              </w:tc>
              <w:tc>
                <w:tcPr>
                  <w:tcW w:w="1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00-19.00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08" w:hanging="10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Modalità di partecipazione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10" w:leader="none"/>
              </w:tabs>
              <w:snapToGrid w:val="false"/>
              <w:ind w:left="315" w:hanging="0"/>
              <w:jc w:val="both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110" w:leader="none"/>
              </w:tabs>
              <w:ind w:left="315" w:hanging="28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n videoconferenz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iattaforma: Google Meet Enterprise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61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Link alla piattaforma: sarà comunicato all’indirizzo di posta elettronica del partecipante 2 giorni prima dell’avv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erequisiti di accesso: avere un proprio account Gmail identificativo del partecipan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Dispositivi di accesso: privilegiare l’uso di PC desktop o Notebook; nel caso di altri dispositivi sapere che visualizzazione e funzioni potrebbero non essere ottimali; privilegiare il browser Google Chrom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Orario: accedere alcuni minuti prima dell’ora di avvi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cro/webcamera: attivare il micro solo all’occorrenza di propri interventi, da segnalare con prenotaz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Registro presenze: il sistema traccia e registra in automatico tutti i tempi (entrate e uscite) del partecipante; all’occorrenza si integrerà con la compilazione di modulo on line o la segnalazione nella Cha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All’atto dell’iscrizione all’attività è richiesto il consenso all’uso non profit, e per i soli fini formativi dei partecipanti, di eventuali registrazioni audio-vide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110" w:leader="none"/>
              </w:tabs>
              <w:ind w:left="315" w:hanging="283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n  e-learning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ab/>
              <w:t>Piattaforma: Mood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Indirizzo: </w:t>
            </w:r>
            <w:r>
              <w:rPr>
                <w:b/>
                <w:sz w:val="20"/>
                <w:szCs w:val="20"/>
                <w:lang w:eastAsia="en-US"/>
              </w:rPr>
              <w:t>www.cts.calabria.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Il corso è allocato in piattaforma nella categoria </w:t>
            </w:r>
            <w:r>
              <w:rPr>
                <w:b/>
                <w:sz w:val="20"/>
                <w:szCs w:val="20"/>
                <w:lang w:eastAsia="en-US"/>
              </w:rPr>
              <w:t>CTS Cosenz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>Le credenziali di accesso sono comunicate ai singoli partecipanti dopo l’avvio del 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110" w:leader="none"/>
              </w:tabs>
              <w:ind w:left="315" w:hanging="283"/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08" w:hanging="10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Modalità di iscrizione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ind w:left="318" w:hanging="31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Entro il giorno </w:t>
            </w:r>
            <w:r>
              <w:rPr>
                <w:b/>
                <w:sz w:val="20"/>
                <w:szCs w:val="20"/>
                <w:lang w:eastAsia="en-US"/>
              </w:rPr>
              <w:t>sab. 8 gen. 2022</w:t>
            </w:r>
            <w:r>
              <w:rPr>
                <w:sz w:val="20"/>
                <w:szCs w:val="20"/>
                <w:lang w:eastAsia="en-US"/>
              </w:rPr>
              <w:t xml:space="preserve"> compilare il modulo on line all’indirizzo www.handitecno.calabria.i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ind w:left="318" w:hanging="31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’ possibile iscriversi a più corsi compilando più moduli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Attestati e crediti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i partecipanti al percorso, con frequenza a min 80% delle lezioni e al totale delle attività in e-learning, è rilasciato attestato di partecipazione con assegnazione di n. 3 crediti formativi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08" w:hanging="10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nfo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CTS Cosenza: E-mail: cts_cosenza@handitecno.calabria.it  -  Tel.. 349 5352509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</w:tbl>
    <w:p>
      <w:pPr>
        <w:pStyle w:val="Normal"/>
        <w:ind w:left="360" w:right="-1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-1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-1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-1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-1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-1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-1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883"/>
      </w:tblGrid>
      <w:tr>
        <w:trPr>
          <w:trHeight w:val="2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mazione e ricerca didattico-educativa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nte promotore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TS Cosenza - Centro Territoriale di Supporto per gli alunni con Bisogni Educativi Speciali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nizio attività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gennaio 2022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itolo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Ausili tecnologici per l’inclusione scolastica (Livello avanzato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truttura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ercorso formativo strutturato in 2 Unità Formative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estinatari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ersonale scolastico in servizio nelle scuole statali e paritarie della provincia di Cosenza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elatore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brizio Corradi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ogramma e Struttura</w:t>
            </w:r>
          </w:p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145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567"/>
              <w:gridCol w:w="1843"/>
              <w:gridCol w:w="5884"/>
            </w:tblGrid>
            <w:tr>
              <w:trPr>
                <w:trHeight w:val="365" w:hRule="atLeast"/>
              </w:trPr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odulo</w:t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odalità</w:t>
                  </w:r>
                </w:p>
              </w:tc>
              <w:tc>
                <w:tcPr>
                  <w:tcW w:w="5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gomento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Piattaforma di videoconferencing</w:t>
                  </w:r>
                </w:p>
              </w:tc>
              <w:tc>
                <w:tcPr>
                  <w:tcW w:w="5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voro collaborativo attraverso su strumenti digitali (cloud e lavoro in sincrono) 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cnologie e Accessibilità Informatica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cnologie digitali e costruzione di contenuti multimodal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cnologie a supporto dell’accesso ai contenuti</w:t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iattaforme di videoconferencing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 di e-learning</w:t>
                  </w:r>
                </w:p>
                <w:p>
                  <w:pPr>
                    <w:pStyle w:val="Normal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58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boratori su modularità, reperibilità e interoperabilità dei contenuti: costruzione di un learning object accessibile.</w:t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>
          <w:trHeight w:val="413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endario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402" w:type="dxa"/>
              <w:jc w:val="left"/>
              <w:tblInd w:w="12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1276"/>
              <w:gridCol w:w="708"/>
            </w:tblGrid>
            <w:tr>
              <w:trPr>
                <w:trHeight w:val="240" w:hRule="atLeast"/>
              </w:trPr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rario</w:t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Or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1-gen-22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.45-19-45</w:t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3-gen-22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.45-19-45</w:t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-feb-22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.45-19-45</w:t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-feb-22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.45-18-45</w:t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1-feb-22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.45-18-45</w:t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4-feb-22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.45-18-45</w:t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5-mar-22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.45-18-45</w:t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7-mar-22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.45-18-45</w:t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1-apr-22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.45-19-45</w:t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8-apr-22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.45-19-45</w:t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-mag-22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.45-19-45</w:t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-mag-22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.45-19-45</w:t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7-mag-22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.45-18-45</w:t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9-mag-22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.45-19-45</w:t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6-mag-22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.45-19-45</w:t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08" w:hanging="10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Modalità di partecipazione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10" w:leader="none"/>
              </w:tabs>
              <w:snapToGrid w:val="false"/>
              <w:ind w:left="315" w:hanging="0"/>
              <w:jc w:val="both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110" w:leader="none"/>
              </w:tabs>
              <w:ind w:left="315" w:hanging="28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n videoconferenz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iattaforma: Google Meet Enterpri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nk alla piattaforma: sarà comunicato all’indirizzo di posta elettronica del partecipante 2 giorni prima dell’avvi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erequisiti di accesso: avere un proprio account Gmail identificativo del partecipan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Dispositivi di accesso: privilegiare l’uso di PC desktop o Notebook; nel caso di altri dispositivi sapere che visualizzazione e funzioni potrebbero non essere ottimali; privilegiare il browser Google Chrom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Orario: accedere alcuni minuti prima dell’ora di avvi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cro/webcamera: attivare il micro solo all’occorrenza di propri interventi, da segnalare con prenotaz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Registro presenze: il sistema traccia e registra in automatico tutti i tempi (entrate e uscite) del partecipante; all’occorrenza si integrerà con la compilazione di modulo on line o la segnalazione nella Cha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All’atto dell’iscrizione all’attività è richiesto il consenso all’uso non profit, e per i soli fini formativi dei partecipanti, di eventuali registrazioni audio-vide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110" w:leader="none"/>
              </w:tabs>
              <w:ind w:left="315" w:hanging="283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n  e-learning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ab/>
              <w:t>Piattaforma: Mood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Indirizzo: </w:t>
            </w:r>
            <w:r>
              <w:rPr>
                <w:b/>
                <w:sz w:val="20"/>
                <w:szCs w:val="20"/>
                <w:lang w:eastAsia="en-US"/>
              </w:rPr>
              <w:t>www.cts.calabria.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Il corso è allocato in piattaforma nella categoria </w:t>
            </w:r>
            <w:r>
              <w:rPr>
                <w:b/>
                <w:sz w:val="20"/>
                <w:szCs w:val="20"/>
                <w:lang w:eastAsia="en-US"/>
              </w:rPr>
              <w:t>CTS Cosenz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>Le credenziali di accesso sono comunicate ai singoli partecipanti dopo l’avvio del corso.</w:t>
            </w:r>
          </w:p>
        </w:tc>
      </w:tr>
      <w:tr>
        <w:trPr>
          <w:trHeight w:val="5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08" w:hanging="10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Modalità di iscrizione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ind w:left="318" w:hanging="31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Entro il giorno </w:t>
            </w:r>
            <w:r>
              <w:rPr>
                <w:b/>
                <w:sz w:val="20"/>
                <w:szCs w:val="20"/>
                <w:lang w:eastAsia="en-US"/>
              </w:rPr>
              <w:t>sab. 8 gen. 2022</w:t>
            </w:r>
            <w:r>
              <w:rPr>
                <w:sz w:val="20"/>
                <w:szCs w:val="20"/>
                <w:lang w:eastAsia="en-US"/>
              </w:rPr>
              <w:t xml:space="preserve"> compilare il modulo on line all’indirizzo www.handitecno.calabria.i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ind w:left="318" w:hanging="318"/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’ possibile iscriversi a più corsi compilando più moduli</w:t>
            </w:r>
          </w:p>
        </w:tc>
      </w:tr>
      <w:tr>
        <w:trPr>
          <w:trHeight w:val="1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Attestati e crediti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i partecipanti al percorso, con frequenza a min 80% delle lezioni e al totale delle attività in e-learning, è rilasciato attestato di partecipazione con assegnazione di n. 2 crediti formativi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08" w:hanging="10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nfo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CTS Cosenza: E-mail: cts_cosenza@handitecno.calabria.it  -  Tel.. 349 5352509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</w:tbl>
    <w:p>
      <w:pPr>
        <w:pStyle w:val="Normal"/>
        <w:ind w:left="360" w:right="-1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mazione e ricerca didattico-educativ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nte promotor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TS Cosenza - Centro Territoriale di Supporto per gli alunni con Bisogni Educativi Special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nizio attività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da calendarizzarsi  nella seconda parte del corrente anno scolastic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itol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Tiflologia e didattica del Braille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truttur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ercorso formativo strutturato in 3 Unità Formativ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estinatar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ersonale scolastico in servizio nelle scuole statali e paritarie della provincia di Cosenza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elator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Vincenzo Bizzi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truttura e programma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</w:tc>
      </w:tr>
      <w:tr>
        <w:trPr>
          <w:trHeight w:val="1401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10503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3"/>
              <w:gridCol w:w="571"/>
              <w:gridCol w:w="1183"/>
              <w:gridCol w:w="7526"/>
            </w:tblGrid>
            <w:tr>
              <w:trPr>
                <w:trHeight w:val="342" w:hRule="atLeast"/>
              </w:trPr>
              <w:tc>
                <w:tcPr>
                  <w:tcW w:w="12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à Form.</w:t>
                  </w:r>
                </w:p>
              </w:tc>
              <w:tc>
                <w:tcPr>
                  <w:tcW w:w="5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e</w:t>
                  </w:r>
                </w:p>
              </w:tc>
              <w:tc>
                <w:tcPr>
                  <w:tcW w:w="11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odalità</w:t>
                  </w:r>
                </w:p>
              </w:tc>
              <w:tc>
                <w:tcPr>
                  <w:tcW w:w="75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gomento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Attività in presenza</w:t>
                  </w:r>
                </w:p>
              </w:tc>
              <w:tc>
                <w:tcPr>
                  <w:tcW w:w="75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  <w:highlight w:val="yellow"/>
                      <w:u w:val="single"/>
                    </w:rPr>
                  </w:pPr>
                  <w:r>
                    <w:rPr>
                      <w:sz w:val="6"/>
                      <w:szCs w:val="6"/>
                      <w:highlight w:val="yellow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Tiflopedagogi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alisi dei dati statistici del fenomeno della minorazione visiva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alisi delle principali componenti del sistema senso-percettivo-visivo (in relazione alla redazione e all’utilizzazione della Diagnosi Funzionale)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sabilità visiva e apprendimento, in funzione di due variabili: l’età di insorgenza della minorazione e l’entità dell’eventuale residuo visivo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’alunno ipovedente: considerazioni sul rapporto tra residuo visivo e condizioni di apprendimento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riteri per la scelta dei sussidi e per l’ingrandimento dei testi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’alunno con disabilità visiva e altre minorazioni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cità e conoscenza: rappresentazione e immaginazione in condizione di cecità (dall’approccio sincretico-globale, all’analisi e alla sintesi)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alisi delle più frequenti risposte dell’ambiente educativo alla minorazione: la reciprocazione del limite, l’appropriazione mimetica della funzione visiva, il potenziamento compensativo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esentazione dei principali sussidi didattici speciali per ciechi e ipovedenti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esentazione del sistema logico della segnografia Braille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dicazioni circa le principali istituzioni ed agenzie di riferimento nel processo di integrazione e inclusione educativa degli alunni con disabilità visiva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ttività in presenza</w:t>
                  </w:r>
                </w:p>
              </w:tc>
              <w:tc>
                <w:tcPr>
                  <w:tcW w:w="75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l sistema segnografico Braille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erequisiti, principi metodologici, sequenze didattiche e strumenti specifici per l’insegnamento ad alunni non vedenti (dall’educazione della mano al pensiero simbolico, dal mosaico logico al computer)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 valore della ideazione del Braille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dicazioni metodologiche e sequenze didattiche per l’insegnamento del Braille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oscenza ed uso dei sussidi e degli strumenti per la letto-scrittura Braille e per l’ipovisione.  Aspetti sociologici e storico-culturali del Braille.</w:t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&amp; 2</w:t>
                  </w:r>
                </w:p>
              </w:tc>
              <w:tc>
                <w:tcPr>
                  <w:tcW w:w="5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ttività su piattaforma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di e-learning</w:t>
                  </w:r>
                </w:p>
              </w:tc>
              <w:tc>
                <w:tcPr>
                  <w:tcW w:w="75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ttività di approfondimento, condivisione; esercitazioni, verifica e valutazion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b/>
                <w:sz w:val="20"/>
                <w:szCs w:val="20"/>
                <w:lang w:eastAsia="en-US"/>
              </w:rPr>
              <w:t>Nota</w:t>
            </w:r>
            <w:r>
              <w:rPr>
                <w:sz w:val="20"/>
                <w:szCs w:val="20"/>
                <w:lang w:eastAsia="en-US"/>
              </w:rPr>
              <w:t xml:space="preserve">: Il percorso è integrato da un modulo aggiuntivo opzionale di 30 ore, in presenza, sul sistema di lettura e scrittura Braille, condotto dall’UICI di Rende (CS).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>
          <w:trHeight w:val="14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08" w:hanging="10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Modalità di partecipazion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10" w:leader="none"/>
              </w:tabs>
              <w:snapToGrid w:val="false"/>
              <w:ind w:left="315" w:hanging="0"/>
              <w:jc w:val="both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110" w:leader="none"/>
              </w:tabs>
              <w:ind w:left="315" w:hanging="283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In presenza</w:t>
            </w:r>
            <w:r>
              <w:rPr>
                <w:sz w:val="20"/>
                <w:szCs w:val="20"/>
                <w:lang w:eastAsia="en-US"/>
              </w:rPr>
              <w:t>: ITE “V. Cosentino” , Via Repaci, Ren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110" w:leader="none"/>
              </w:tabs>
              <w:ind w:left="315" w:hanging="283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n  e-learning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ab/>
              <w:t>Piattaforma: Mood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Indirizzo: </w:t>
            </w:r>
            <w:r>
              <w:rPr>
                <w:b/>
                <w:sz w:val="20"/>
                <w:szCs w:val="20"/>
                <w:lang w:eastAsia="en-US"/>
              </w:rPr>
              <w:t>www.cts.calabria.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Il corso è allocato in piattaforma nella categoria </w:t>
            </w:r>
            <w:r>
              <w:rPr>
                <w:b/>
                <w:sz w:val="20"/>
                <w:szCs w:val="20"/>
                <w:lang w:eastAsia="en-US"/>
              </w:rPr>
              <w:t>CTS Cosenz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>Le credenziali di accesso sono comunicate ai singoli partecipanti dopo l’avvio del 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110" w:leader="none"/>
              </w:tabs>
              <w:ind w:left="315" w:hanging="283"/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08" w:hanging="10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Modalità di iscrizion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ind w:left="318" w:hanging="31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Entro il giorno </w:t>
            </w:r>
            <w:r>
              <w:rPr>
                <w:b/>
                <w:sz w:val="20"/>
                <w:szCs w:val="20"/>
                <w:lang w:eastAsia="en-US"/>
              </w:rPr>
              <w:t>sab. 15 gennaio 2022</w:t>
            </w:r>
            <w:r>
              <w:rPr>
                <w:sz w:val="20"/>
                <w:szCs w:val="20"/>
                <w:lang w:eastAsia="en-US"/>
              </w:rPr>
              <w:t xml:space="preserve"> compilare il modulo on line all’indirizzo www.handitecno.calabria.i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ind w:left="318" w:hanging="31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’ possibile iscriversi a più corsi compilando più moduli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318" w:hanging="0"/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Attestati e credit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Ai partecipanti al percorso, con frequenza a min 80% delle lezioni e al totale delle attività in e-learning, è rilasciato attestato di partecipazione con assegnazione di n. 3  crediti formativi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rso opzionale sul linguaggio Braille: n. 3 crediti formativi</w:t>
            </w:r>
          </w:p>
        </w:tc>
      </w:tr>
      <w:tr>
        <w:trPr>
          <w:trHeight w:val="3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08" w:hanging="10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nf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CTS Cosenza: E-mail: cts_cosenza@handitecno.calabria.it  -  Tel.. 349 5352509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</w:tbl>
    <w:p>
      <w:pPr>
        <w:pStyle w:val="Normal"/>
        <w:ind w:left="360" w:right="-1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-1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7"/>
        <w:gridCol w:w="88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mazione e ricerca didattico-educativa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nte promotore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TS Cosenza – Centro Territoriale di Supporto per gli alunni con Bisogni Educativi Special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nizio attività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febbraio 202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itolo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Ambienti e contesti scolastici inclusivi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truttura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corso formativo strutturato in 3 Unità Formative</w:t>
            </w:r>
          </w:p>
        </w:tc>
      </w:tr>
      <w:tr>
        <w:trPr>
          <w:trHeight w:val="6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estinatari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sonale scolastico in servizio nelle scuole statali e paritarie della provincia di Cosenza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elatore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terina Scap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truttura e programma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495935</wp:posOffset>
                      </wp:positionH>
                      <wp:positionV relativeFrom="paragraph">
                        <wp:posOffset>-29845</wp:posOffset>
                      </wp:positionV>
                      <wp:extent cx="5541010" cy="19157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1010" cy="1915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"/>
                                    <w:gridCol w:w="563"/>
                                    <w:gridCol w:w="1564"/>
                                    <w:gridCol w:w="5891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o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odal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rgomen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iattaforma di videoconferenc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Osservare i bisogni educativi: indicazioni operative per rilevare i bisogni educativi nell’ambiente di apprendimento (lezione frontale + laboratorio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iattaforma di videoconferenc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tervenire nell’ambiente di apprendimento: strategie, tecniche, metodologie, strumenti e risorse ( lezione frontale + laboratorio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iattaforma di videoconferenc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ogettare ambienti inclusivi: indicazioni operative ( lezione frontale + laboratorio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, 2,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iattaform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i e-learn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Le attività si avvalgono del supporto di piattaforma di e-learning:  tutoring,  supervisione, esercitazioni, verifiche, valutazi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3pt;height:150.85pt;mso-wrap-distance-left:7.05pt;mso-wrap-distance-right:7.05pt;mso-wrap-distance-top:0pt;mso-wrap-distance-bottom:0pt;margin-top:-2.35pt;mso-position-vertical-relative:text;margin-left:3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563"/>
                              <w:gridCol w:w="1564"/>
                              <w:gridCol w:w="589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d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dalità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go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attaforma di videoconferencing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sservare i bisogni educativi: indicazioni operative per rilevare i bisogni educativi nell’ambiente di apprendimento (lezione frontale + laboratori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attaforma di videoconferencing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rvenire nell’ambiente di apprendimento: strategie, tecniche, metodologie, strumenti e risorse ( lezione frontale + laboratori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attaforma di videoconferencing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gettare ambienti inclusivi: indicazioni operative ( lezione frontale + laboratori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 2, 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iattaform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 e-learning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 attività si avvalgono del supporto di piattaforma di e-learning:  tutoring,  supervisione, esercitazioni, verifiche, valut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alendario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  <w:tbl>
            <w:tblPr>
              <w:tblW w:w="33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0"/>
              <w:gridCol w:w="1140"/>
              <w:gridCol w:w="820"/>
            </w:tblGrid>
            <w:tr>
              <w:trPr>
                <w:trHeight w:val="240" w:hRule="atLeast"/>
              </w:trPr>
              <w:tc>
                <w:tcPr>
                  <w:tcW w:w="1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rario</w:t>
                  </w:r>
                </w:p>
              </w:tc>
              <w:tc>
                <w:tcPr>
                  <w:tcW w:w="8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Or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6-feb-22</w:t>
                  </w:r>
                </w:p>
              </w:tc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00-19.00</w:t>
                  </w:r>
                </w:p>
              </w:tc>
              <w:tc>
                <w:tcPr>
                  <w:tcW w:w="8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3-feb-22</w:t>
                  </w:r>
                </w:p>
              </w:tc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00-19.00</w:t>
                  </w:r>
                </w:p>
              </w:tc>
              <w:tc>
                <w:tcPr>
                  <w:tcW w:w="8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-mar-22</w:t>
                  </w:r>
                </w:p>
              </w:tc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00-19.00</w:t>
                  </w:r>
                </w:p>
              </w:tc>
              <w:tc>
                <w:tcPr>
                  <w:tcW w:w="8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-mar-22</w:t>
                  </w:r>
                </w:p>
              </w:tc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00-19.00</w:t>
                  </w:r>
                </w:p>
              </w:tc>
              <w:tc>
                <w:tcPr>
                  <w:tcW w:w="8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6-mar-22</w:t>
                  </w:r>
                </w:p>
              </w:tc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00-19.00</w:t>
                  </w:r>
                </w:p>
              </w:tc>
              <w:tc>
                <w:tcPr>
                  <w:tcW w:w="8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3-mar-22</w:t>
                  </w:r>
                </w:p>
              </w:tc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00-19.00</w:t>
                  </w:r>
                </w:p>
              </w:tc>
              <w:tc>
                <w:tcPr>
                  <w:tcW w:w="8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0-mar-22</w:t>
                  </w:r>
                </w:p>
              </w:tc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00-19.00</w:t>
                  </w:r>
                </w:p>
              </w:tc>
              <w:tc>
                <w:tcPr>
                  <w:tcW w:w="8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-apr-22</w:t>
                  </w:r>
                </w:p>
              </w:tc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00-19.00</w:t>
                  </w:r>
                </w:p>
              </w:tc>
              <w:tc>
                <w:tcPr>
                  <w:tcW w:w="8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-apr-22</w:t>
                  </w:r>
                </w:p>
              </w:tc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00-19.00</w:t>
                  </w:r>
                </w:p>
              </w:tc>
              <w:tc>
                <w:tcPr>
                  <w:tcW w:w="8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-apr-22</w:t>
                  </w:r>
                </w:p>
              </w:tc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00-19.00</w:t>
                  </w:r>
                </w:p>
              </w:tc>
              <w:tc>
                <w:tcPr>
                  <w:tcW w:w="8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7-apr-22</w:t>
                  </w:r>
                </w:p>
              </w:tc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00-19.00</w:t>
                  </w:r>
                </w:p>
              </w:tc>
              <w:tc>
                <w:tcPr>
                  <w:tcW w:w="8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-mag-22</w:t>
                  </w:r>
                </w:p>
              </w:tc>
              <w:tc>
                <w:tcPr>
                  <w:tcW w:w="11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00-19.00</w:t>
                  </w:r>
                </w:p>
              </w:tc>
              <w:tc>
                <w:tcPr>
                  <w:tcW w:w="8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08" w:hanging="10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Modalità di partecipazione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10" w:leader="none"/>
              </w:tabs>
              <w:snapToGrid w:val="false"/>
              <w:ind w:left="315" w:hanging="0"/>
              <w:jc w:val="both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110" w:leader="none"/>
              </w:tabs>
              <w:ind w:left="315" w:hanging="28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n videoconferenz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iattaforma: Google Meet Enterpri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eastAsia="en-US"/>
              </w:rPr>
              <w:t>Link alla piattaforma: sarà comunicato all’indirizzo di posta elettronica del partecipante 2 giorni prima dell’avv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erequisiti di accesso: avere un proprio account Gmail identificativo del partecipan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Dispositivi di accesso: privilegiare l’uso di PC desktop o Notebook; nel caso di altri dispositivi sapere che visualizzazione e funzioni potrebbero non essere ottimali; privilegiare il browser Google Chrom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Orario: accedere alcuni minuti prima dell’ora di avvi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cro/webcamera: attivare il micro solo all’occorrenza di propri interventi, da segnalare con prenotaz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Registro presenze: il sistema traccia e registra in automatico tutti i tempi (entrate e uscite) del partecipante; all’occorrenza si integrerà con la compilazione di modulo on line o la segnalazione nella Cha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All’atto dell’iscrizione all’attività è richiesto il consenso all’uso non profit, e per i soli fini formativi dei partecipanti, di eventuali registrazioni audio-vide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110" w:leader="none"/>
              </w:tabs>
              <w:ind w:left="315" w:hanging="283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n  e-learning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ab/>
              <w:t>Piattaforma: Mood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Indirizzo: </w:t>
            </w:r>
            <w:r>
              <w:rPr>
                <w:b/>
                <w:sz w:val="20"/>
                <w:szCs w:val="20"/>
                <w:lang w:eastAsia="en-US"/>
              </w:rPr>
              <w:t>www.cts.calabria.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Il corso è allocato in piattaforma nella categoria </w:t>
            </w:r>
            <w:r>
              <w:rPr>
                <w:b/>
                <w:sz w:val="20"/>
                <w:szCs w:val="20"/>
                <w:lang w:eastAsia="en-US"/>
              </w:rPr>
              <w:t>CTS Cosenz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>Le credenziali di accesso sono comunicate ai singoli partecipanti dopo l’avvio del 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110" w:leader="none"/>
              </w:tabs>
              <w:ind w:left="315" w:hanging="283"/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08" w:hanging="10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Modalità di iscrizione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ind w:left="318" w:hanging="31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Entro il giorno </w:t>
            </w:r>
            <w:r>
              <w:rPr>
                <w:b/>
                <w:sz w:val="20"/>
                <w:szCs w:val="20"/>
                <w:lang w:eastAsia="en-US"/>
              </w:rPr>
              <w:t>sab. 12 feb. 2022</w:t>
            </w:r>
            <w:r>
              <w:rPr>
                <w:sz w:val="20"/>
                <w:szCs w:val="20"/>
                <w:lang w:eastAsia="en-US"/>
              </w:rPr>
              <w:t xml:space="preserve"> compilare il modulo on line all’indirizzo www.handitecno.calabria.i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ind w:left="318" w:hanging="31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’ possibile iscriversi a più corsi compilando più moduli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Attestati e crediti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i partecipanti al percorso, con frequenza a min 80% delle lezioni e al totale delle attività in e-learning, è rilasciato attestato di partecipazione con assegnazione di n. 3 crediti formativi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08" w:hanging="10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nfo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CTS Cosenza: E-mail: cts_cosenza@handitecno.calabria.it  -  Tel.. 349 5352509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</w:tbl>
    <w:p>
      <w:pPr>
        <w:pStyle w:val="Normal"/>
        <w:ind w:left="360" w:right="-1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-1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mazione e ricerca didattico-educativa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nte promotor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CTS Cosenza – Centro Territoriale di Supporto per gli alunni con Bisogni Educativi Speciali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nizio attività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da calendarizzarsi dal mese di febbraio 202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itol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rogetto SIMCAA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estinatar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ersonale scolastico in servizio nelle scuole statali e paritarie della provincia di Cosenza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elator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sperti e Operatori del CTS provinciale</w:t>
            </w:r>
          </w:p>
        </w:tc>
      </w:tr>
      <w:tr>
        <w:trPr>
          <w:trHeight w:val="5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truttura e programm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e tecnologie free e open source per l’inclusione: l’’applicazione web SIMCAA</w:t>
            </w:r>
            <w:r>
              <w:rPr/>
              <w:t xml:space="preserve"> </w:t>
            </w:r>
          </w:p>
        </w:tc>
      </w:tr>
      <w:tr>
        <w:trPr>
          <w:trHeight w:val="5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urat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tto ore e approfondimenti in e-learning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alendari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da calendarizzarsi dal mese di gennaio 2022.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08" w:hanging="10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Modalità di iscrizion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ind w:left="318" w:hanging="31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Entro </w:t>
            </w:r>
            <w:r>
              <w:rPr>
                <w:b/>
                <w:sz w:val="20"/>
                <w:szCs w:val="20"/>
                <w:lang w:eastAsia="en-US"/>
              </w:rPr>
              <w:t>lun. 31-gen-2022</w:t>
            </w:r>
            <w:r>
              <w:rPr>
                <w:sz w:val="20"/>
                <w:szCs w:val="20"/>
                <w:lang w:eastAsia="en-US"/>
              </w:rPr>
              <w:t xml:space="preserve"> compilare il modulo on line all’indirizzo www.handitecno.calabria.i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ind w:left="318" w:hanging="31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’ possibile iscriversi a più corsi compilando più moduli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73" w:after="0"/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Attestati e credit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Ai partecipanti, con frequenza a min 80% delle lezioni e al totale delle attività in e-learning, è rilasciato attestato di partecipazione con assegnazione di n. 1 credito formativo per ciascuno dei due percorsi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08" w:hanging="10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Modalità di partecipazion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10" w:leader="none"/>
              </w:tabs>
              <w:snapToGrid w:val="false"/>
              <w:ind w:left="315" w:hanging="0"/>
              <w:jc w:val="both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110" w:leader="none"/>
              </w:tabs>
              <w:ind w:left="315" w:hanging="28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n videoconferenz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iattaforma: Google Meet Enterpri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Link alla piattaforma: </w:t>
            </w:r>
            <w:r>
              <w:rPr>
                <w:b/>
                <w:sz w:val="20"/>
                <w:szCs w:val="20"/>
                <w:lang w:eastAsia="en-US"/>
              </w:rPr>
              <w:t>https://meet.google.com/gbr-pxfj-jwq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erequisiti di accesso: avere un proprio account Gmail identificativo del partecipan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Dispositivi di accesso: privilegiare l’uso di PC desktop o Notebook; nel caso di altri dispositivi sapere che visualizzazione e funzioni potrebbero non essere ottimali; privilegiare il browser Google Chrom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Orario: accedere alcuni minuti prima dell’ora di avvi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cro/webcamera: attivare il micro solo all’occorrenza di propri interventi, da segnalare con prenotaz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Registro presenze: il sistema traccia e registra in automatico tutti i tempi (entrate e uscite) del partecipante; all’occorrenza si integrerà con la compilazione di modulo on line o la segnalazione nella Cha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All’atto dell’iscrizione all’attività è richiesto il consenso all’uso non profit, e per i soli fini formativi dei partecipanti, di eventuali registrazioni audio-vide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110" w:leader="none"/>
              </w:tabs>
              <w:ind w:left="315" w:hanging="283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n  e-learning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ab/>
              <w:t>Piattaforma: Mood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Indirizzo: </w:t>
            </w:r>
            <w:r>
              <w:rPr>
                <w:b/>
                <w:sz w:val="20"/>
                <w:szCs w:val="20"/>
                <w:lang w:eastAsia="en-US"/>
              </w:rPr>
              <w:t>www.cts.calabria.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Il corso è allocato in piattaforma nella categoria </w:t>
            </w:r>
            <w:r>
              <w:rPr>
                <w:b/>
                <w:sz w:val="20"/>
                <w:szCs w:val="20"/>
                <w:lang w:eastAsia="en-US"/>
              </w:rPr>
              <w:t>CTS Cosenz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>Le credenziali di accesso sono comunicate ai singoli partecipanti dopo l’avvio del cors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720" w:hanging="261"/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</w:tbl>
    <w:p>
      <w:pPr>
        <w:pStyle w:val="Normal"/>
        <w:ind w:left="360" w:right="-1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425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b/>
        <w:color w:val="000000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i/>
      <w:i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aps w:val="false"/>
      <w:smallCaps w:val="false"/>
      <w:vanish w:val="false"/>
      <w:color w:val="000000"/>
      <w:sz w:val="28"/>
      <w:u w:val="none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2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color w:val="000000"/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Magpostheadericon">
    <w:name w:val="mag-postheadericon"/>
    <w:qFormat/>
    <w:rPr/>
  </w:style>
  <w:style w:type="character" w:styleId="Titolo1Carattere">
    <w:name w:val="Titolo 1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color w:val="000000"/>
      <w:sz w:val="16"/>
      <w:szCs w:val="20"/>
      <w:u w:val="single"/>
    </w:rPr>
  </w:style>
  <w:style w:type="paragraph" w:styleId="TextBodyIndent">
    <w:name w:val="Body Text Indent"/>
    <w:basedOn w:val="Normal"/>
    <w:pPr>
      <w:ind w:left="540" w:hanging="0"/>
    </w:pPr>
    <w:rPr>
      <w:szCs w:val="20"/>
      <w:lang w:val="en-US"/>
    </w:rPr>
  </w:style>
  <w:style w:type="paragraph" w:styleId="Rientrocorpodeltesto2">
    <w:name w:val="Rientro corpo del testo 2"/>
    <w:basedOn w:val="Normal"/>
    <w:qFormat/>
    <w:pPr>
      <w:ind w:left="180" w:hanging="0"/>
    </w:pPr>
    <w:rPr>
      <w:szCs w:val="20"/>
    </w:rPr>
  </w:style>
  <w:style w:type="paragraph" w:styleId="Rientrocorpodeltesto3">
    <w:name w:val="Rientro corpo del testo 3"/>
    <w:basedOn w:val="Normal"/>
    <w:qFormat/>
    <w:pPr>
      <w:ind w:left="540" w:hanging="0"/>
    </w:pPr>
    <w:rPr>
      <w:color w:val="000000"/>
      <w:sz w:val="22"/>
    </w:rPr>
  </w:style>
  <w:style w:type="paragraph" w:styleId="Testodelblocco">
    <w:name w:val="Testo del blocco"/>
    <w:basedOn w:val="Normal"/>
    <w:qFormat/>
    <w:pPr>
      <w:ind w:left="180" w:right="98" w:hanging="0"/>
      <w:jc w:val="both"/>
    </w:pPr>
    <w:rPr>
      <w:color w:val="000000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bidi="he-I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2"/>
      <w:lang w:val="pt-P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color w:val="666666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ender">
    <w:name w:val="Envelope Return"/>
    <w:basedOn w:val="Normal"/>
    <w:pPr/>
    <w:rPr>
      <w:rFonts w:ascii="Arial" w:hAnsi="Arial" w:cs="Arial"/>
      <w:shadow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  <w:ind w:left="432" w:hanging="0"/>
    </w:pPr>
    <w:rPr>
      <w:color w:val="000000"/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tyle31">
    <w:name w:val="Style 3"/>
    <w:basedOn w:val="Normal"/>
    <w:qFormat/>
    <w:pPr>
      <w:widowControl w:val="false"/>
      <w:autoSpaceDE w:val="false"/>
      <w:spacing w:before="36" w:after="0"/>
    </w:pPr>
    <w:rPr>
      <w:color w:val="000000"/>
      <w:sz w:val="19"/>
      <w:szCs w:val="19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59:00Z</dcterms:created>
  <dc:creator>Seven</dc:creator>
  <dc:description/>
  <cp:keywords/>
  <dc:language>en-US</dc:language>
  <cp:lastModifiedBy>ospite_cts</cp:lastModifiedBy>
  <cp:lastPrinted>2021-11-16T14:41:00Z</cp:lastPrinted>
  <dcterms:modified xsi:type="dcterms:W3CDTF">2021-11-17T08:06:00Z</dcterms:modified>
  <cp:revision>13</cp:revision>
  <dc:subject/>
  <dc:title/>
</cp:coreProperties>
</file>